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Приложение </w:t>
      </w:r>
      <w:r>
        <w:rPr>
          <w:b/>
          <w:bCs/>
          <w:sz w:val="28"/>
          <w:lang w:val="en-US"/>
        </w:rPr>
        <w:t>VII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стые принципы по определению,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менению и развитию привыче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Мы естественно развиваем в себе различного рода привычки в нашей жизни. Привычки могут быть или хорошими (полезными), или плохими (вредными). (Обратите внимание Евреям 5:14 и 2 Петра 2:14 (''сердце их приучено к любостяжанию''). Помогите развить хорошие привычки в ваших детях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сильные и слабые стороны вашего ребен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лагодарите Бога за их сильные стороны и ободряйте их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Притчи 10:22; 25:11; 27:2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Когда вы хвалите вашего ребенка, напоминайте ему, что Бог является источником всех наших благословений и способностей (Римлянам 11:36; Иакова 1:17)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средоточьте свое внимание на одной или двух слабостях/привычках которые следует изменить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Не пытайтесь сразу со всем управиться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судите характерные качества с вашим ребенком, которые бы вы хотели развить в нем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Найдите и преподайте соответствующие приемлемые библейские места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становите необходимые награды и последствия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Объясните их вашему ребенку, в зависимости от возраста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Будьте, насколько это возможно, постоянны придерживаясь ваших решений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Помните: Не все заслуживает ощутимого вознаграждения. Некоторые вещи следует исполнять, поскольку они правильны (Луки 17:7-10). А также, не все плохие привычки коренятся в непокорности, которое должно быть наказано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оставьте ваши планы Господу в молитве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Притчи 3:5-6; 16:1-3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Вы нуждаетесь в Божьей мудрости, ваш ребенок нуждается в Божьей помощи в изменении. </w:t>
      </w:r>
    </w:p>
    <w:p>
      <w:pPr>
        <w:pStyle w:val="Normal"/>
        <w:ind w:left="1416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Совершайте периодическую переоценку прогресса ребенка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Необходимо также приспосабливать награды и последствия соответственно. Или это время, когда можно перейти к другой привычке. </w:t>
      </w:r>
    </w:p>
    <w:p>
      <w:pPr>
        <w:pStyle w:val="Normal"/>
        <w:ind w:left="1416" w:hanging="0"/>
        <w:rPr/>
      </w:pPr>
      <w:r>
        <w:rPr/>
      </w:r>
    </w:p>
    <w:p>
      <w:pPr>
        <w:pStyle w:val="TextBodyIndent"/>
        <w:rPr/>
      </w:pPr>
      <w:r>
        <w:rPr/>
        <w:t xml:space="preserve">Имея простой, подобный этому план может помочь вам учить вашего ребенка жить мудро. Но помните, что помогая развивать в вашем ребенке хорошие привычки в его поведении вы не изменяете его сердца. Поэтому молитесь, чтобы Господь соединил знание библейских истин вашего ребенка и его возросшее умение жить со спасающей верой и возрастающей любовью к Господу. </w:t>
      </w:r>
    </w:p>
    <w:sectPr>
      <w:headerReference w:type="default" r:id="rId2"/>
      <w:type w:val="nextPage"/>
      <w:pgSz w:w="11906" w:h="16838"/>
      <w:pgMar w:left="1699" w:right="850" w:gutter="0" w:header="706" w:top="1138" w:footer="0" w:bottom="1138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риложение </w:t>
    </w:r>
    <w:r>
      <w:rPr>
        <w:lang w:val="en-US"/>
      </w:rPr>
      <w:t>VI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 w:before="240" w:after="60"/>
      <w:ind w:firstLine="706"/>
      <w:outlineLvl w:val="5"/>
    </w:pPr>
    <w:rPr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 w:before="240" w:after="60"/>
      <w:ind w:firstLine="706"/>
      <w:outlineLvl w:val="6"/>
    </w:pPr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Entry">
    <w:name w:val="Bibliography Entry"/>
    <w:basedOn w:val="Normal"/>
    <w:qFormat/>
    <w:pPr>
      <w:overflowPunct w:val="false"/>
      <w:autoSpaceDE w:val="false"/>
      <w:spacing w:before="0" w:after="240"/>
      <w:ind w:left="720" w:hanging="720"/>
      <w:jc w:val="both"/>
      <w:textAlignment w:val="baseline"/>
    </w:pPr>
    <w:rPr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overflowPunct w:val="false"/>
      <w:autoSpaceDE w:val="false"/>
      <w:spacing w:before="480" w:after="0"/>
      <w:jc w:val="center"/>
      <w:textAlignment w:val="baseline"/>
    </w:pPr>
    <w:rPr>
      <w:i/>
      <w:sz w:val="20"/>
      <w:szCs w:val="20"/>
      <w:lang w:val="en-US"/>
    </w:rPr>
  </w:style>
  <w:style w:type="paragraph" w:styleId="QuotationBlock">
    <w:name w:val="Quotation - Block"/>
    <w:basedOn w:val="Normal"/>
    <w:next w:val="Normal"/>
    <w:qFormat/>
    <w:pPr>
      <w:overflowPunct w:val="false"/>
      <w:autoSpaceDE w:val="false"/>
      <w:spacing w:before="0" w:after="240"/>
      <w:ind w:left="576" w:firstLine="576"/>
      <w:jc w:val="both"/>
      <w:textAlignment w:val="baseline"/>
    </w:pPr>
    <w:rPr>
      <w:sz w:val="20"/>
      <w:szCs w:val="20"/>
      <w:lang w:val="en-US"/>
    </w:rPr>
  </w:style>
  <w:style w:type="paragraph" w:styleId="QuotationBlocknoindent">
    <w:name w:val="Quotation - Block (no indent)"/>
    <w:basedOn w:val="QuotationBlock"/>
    <w:next w:val="QuotationBlock"/>
    <w:qFormat/>
    <w:pPr>
      <w:ind w:left="576" w:hanging="0"/>
    </w:pPr>
    <w:rPr/>
  </w:style>
  <w:style w:type="paragraph" w:styleId="QuotationFootnote">
    <w:name w:val="Quotation Footnote"/>
    <w:basedOn w:val="QuotationBlock"/>
    <w:next w:val="Normal"/>
    <w:qFormat/>
    <w:pPr/>
    <w:rPr/>
  </w:style>
  <w:style w:type="paragraph" w:styleId="TitlePage">
    <w:name w:val="Title Page"/>
    <w:basedOn w:val="Normal"/>
    <w:qFormat/>
    <w:pPr>
      <w:overflowPunct w:val="false"/>
      <w:autoSpaceDE w:val="false"/>
      <w:spacing w:lineRule="auto" w:line="480"/>
      <w:jc w:val="center"/>
      <w:textAlignment w:val="baseline"/>
    </w:pPr>
    <w:rPr>
      <w:cap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3:16:00Z</dcterms:created>
  <dc:creator>Круппа</dc:creator>
  <dc:description/>
  <dc:language>en-US</dc:language>
  <cp:lastModifiedBy>Круппа</cp:lastModifiedBy>
  <cp:lastPrinted>2001-07-21T07:42:00Z</cp:lastPrinted>
  <dcterms:modified xsi:type="dcterms:W3CDTF">2001-07-21T04:45:00Z</dcterms:modified>
  <cp:revision>3</cp:revision>
  <dc:subject/>
  <dc:title>Приложение VII </dc:title>
</cp:coreProperties>
</file>